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3    № 142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призывной комиссии Кировской области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</w:t>
        <w:br/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его придаточного аппарата направля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(за исключением муниципального образования «Город Киров»)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2. Из муниципального образования «Город Киров» </w:t>
        <w:br/>
        <w:t>на амбулаторное и стационарное обследование 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</w:t>
        <w:br/>
        <w:t>им. академика В.М. Бехтерева» (г. Киров, пос. Ганин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 лечение (в том числе неотложное хирургическое) в Кировское областное государственное бюджетное учреждение здравоохранения </w:t>
        <w:br/>
        <w:t>«Кировский клинический стоматологический центр» (г. Киров, ул. Карла Либкнехта, д. 9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, 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аправляются на стационарное лечение в Кировское областное государственное бюджетное учреждение здравоохранения «Инфекционная клиническая больница» в соответствии со схемой, утвержденной министерством здравоохранения Кировской област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9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3-08-28T11:18:00Z</cp:lastPrinted>
  <dcterms:modified xsi:type="dcterms:W3CDTF">2023-09-26T10:01:00Z</dcterms:modified>
  <cp:revision>70</cp:revision>
  <dc:subject/>
  <dc:title>        “УТВЕРЖДАЮ”</dc:title>
</cp:coreProperties>
</file>